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02.2011 г.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 «Благоустройство дворов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 на 2011 – 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 программы «Благоустройство дворовых территорий» муниципального образования «Город Псков» на 2011 – 2013 гг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Благоустройство дворовых территорий» муниципального образования «Город Псков» на 2011-2013 годы (далее 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онституц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от 06.10.2003 N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в муниципального образования «Город Пск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повышение уровня благоустроенности дворовых территорий для улучшения условий проживания и отдыха жителей города Пс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го облик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оэтапного комплексного благоустройства двор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с учетом обеспечения доступности среды жизнедеятельности для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з</w:t>
              <w:softHyphen/>
              <w:t>вития детей дошкольного и 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участию в повышении уровня благоустройства дворовых терри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й целевых индикаторов и показателей к концу 2013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заасфальтированных дворовых территорий до 868 шт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омплексно благоустроенных дворовых территорий до 10 шт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становленных детских игровых площадок до 168 штук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реализации долгосрочной целевой программы с 1 января 2011 года по 31 декабря 2013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(в ценах 2010 года) составит 485 357,752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99 842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сковской области 182 630,876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Пскова  202 884,876 тыс. руб.</w:t>
            </w:r>
          </w:p>
        </w:tc>
      </w:tr>
      <w:tr>
        <w:trPr>
          <w:trHeight w:val="10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 планируется осуществить благоустройство дворовых территорий муниципального образования «город Псков»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станови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 351,4 кв.м. внутридворового асфальтового покры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 благоустроить 10 двор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ить малые архитектурные формы (скамейки,</w:t>
              <w:br/>
              <w:t>беседки, урны, контейнерные площад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165 детских игровых компл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Программы будет выраж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оздании более комфортных и безопасных условий</w:t>
              <w:br/>
              <w:t>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увеличении доступности среды жизнедеятельности для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улучшении внешнего облика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к числу основных результатов реализации мероприятий Программы, имеющих косвенный эффект, можно отнести формирование позитивного имиджа му</w:t>
              <w:softHyphen/>
              <w:t>ниципального образования «Город Псков». Индикатором результативности реализации Программы следует считать количество благоустроенных дворовых территорий в отчетном году, а также сокращение коли</w:t>
              <w:softHyphen/>
              <w:t>чества дворовых территорий, благоустройство которых не отвечает современным техническим и социаль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водимых в России реформ жилищно-коммунального хозяйства - создание комфортных и безопасных условий проживания граждан с соблюдением необходимых санитарных норм и правил, что напрямую зависит от технического состояния жилых домов и благоустрой</w:t>
        <w:softHyphen/>
        <w:t>ства внутридомовы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ее недофинан</w:t>
        <w:softHyphen/>
        <w:t>сирование мероприятий по ремонту и приведению дворовых территорий в надлежащий вид привело к повышенному износу асфальтового покрытия, отсутствию детских игровых площадок, утрате внешнего соответствующего облика зеленых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благоустройство на придомовых территориях жилой застройки города осуществлялось по отдельным видам работ: ремонт проездов, установка контейнерных или детских площадок и т.д. без комплексной увязки элементов благоустройства и планировки территории д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ило необходимость комплексного подхода к благоустройству дворовых территорий, определению функциональных зон, озеленению и выполнению других аспектов благоустройства, особенно в районах старой застройки, где ещё существуют территории,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требующие комплексного благоустройства и включающие в себя ремонт внутридворовых проездов, устройство парковок, ремонт и замену детских игровых площадок, установку элементов малых архитектурных форм, устройство пешеходных дорожек, реконструкцию элементов озеленения (газоны, клумб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этим, в муниципальном образовании «город Псков» разработана долгосрочная целевая программа «Комплексное благоустройство дворовых территорий» на 2011-2013 годы, которая является комплексом взаимосвязанных мероприятий, направленных на достижение поставленных целей и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тъемлемой частью программы комплексного благоустройства является разработка проектно-сметной документации. Проекты должны учитывать исторические особенности, сложившуюся инфраструктуру районов, численность и возрастные категории проживающего населения, то есть подход должен быть индивидуальным для каждого района и двора. Проектно-сметная документация должна предусматривать ремонт существующего асфальтобетонного покрытия, уширение проезжей части внутридворовых проездов, устройство парковок для автотранспорта, подъезды к контейнерным площадкам, восстановление существующих и устройство новых зеленых зон, установку малых архитектурных форм, установку детских игровых площад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иная с 2011 года, в соответствии с данной Программой, планируется реализация мероприятий, направленных на улучшение благоустройства дворовых территорий муниципального образования «Город Пск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 муниципального образования «Город Псков», подлежащий благоустройству в 2012 году, будет откорректирован с учетом проектно-сметной документации в течение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 муниципального образования «Город Псков», подлежащий благоустройству в 2013 году, будет откорректирован с учетом проектно-сметной документации в течение 2012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Основные цели и задачи Програм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индик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ограммы является повышение уровня благоустроенности дворовых территорий для улучшения условий проживания и отдыха жителей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улучшение архитектурного облик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оведение поэтапн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ого благоустройства двор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вышение комфортности проживания с учетом обеспечения доступности среды жизнедеятельности для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овышени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создание комфортных условий для раз</w:t>
        <w:softHyphen/>
        <w:t>вития детей дошкольного и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3.2.6. привлечение населения к участию в повышении уровня благоустройства дворовых территор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сновные целевые показатели и </w:t>
      </w:r>
      <w:r>
        <w:rPr/>
        <w:t>индикаторы Программы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1260"/>
        <w:gridCol w:w="10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10)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данные реализации Программы по годам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асфальтирова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благоустрое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их игров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ой предусмотрено выполнение следующих основных меро</w:t>
        <w:softHyphen/>
        <w:t>приятий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В 2011 го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1.1. Ремонт асфальтобетонного покрытия дворовых территорий многоквартирных домов, проездов к дворовым территориям многоквартирных домов с учетом понижения бортового камня для маломобильных групп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.2. Устройство детских игровых площад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3. Комплексное благоустройство дворовой территории по адресу: Октябрьский пр., д. № 19, 19а, 19б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.4. Разработка проектно-сметной документации на комплексное благоустройство дворовых территорий в 2012 – 201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В 2012 – 2013 год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1. Комплексное благоустройство дворовых территорий в соответствии с разработанной проектно-сметной документаци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2.2. Ремонт асфальтобетонного покрытия дворовых территорий многоквартирных домов, проездов к дворовым территориям многоквартирных домов с учетом понижения бортового камня для маломобильных групп населения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3. Устройство детских игровых площад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4. Установка комплексов дворового оборудования, установка малых архитектурных форм (скамейки, беседки, урны, контейнерные площадки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5. Устройство подъездов к контейнерным площадкам.</w:t>
      </w:r>
    </w:p>
    <w:p>
      <w:pPr>
        <w:pStyle w:val="Normal"/>
        <w:jc w:val="both"/>
        <w:rPr/>
      </w:pPr>
      <w:r>
        <w:rPr>
          <w:sz w:val="28"/>
          <w:szCs w:val="28"/>
        </w:rPr>
        <w:t>4.2. Подробный перечень программных мероприятий с указанием сроков их реализации и объемов финансирования изложен в Приложениях к настоящей Програм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1. Приложение № 1 «Ремонт дворовых территорий многоквартирных домов, проездов к дворовым территориям многоквартирных домов муниципального образования «Город Псков» на 2011 год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2. Приложение № 2 «Ремонт дворовых территорий многоквартирных домов, проездов к дворовым территориям многоквартирных домов муниципального образования «Город Псков» на 2012 год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3. Приложение № 3 «Ремонт дворовых территорий многоквартирных домов, проездов к дворовым территориям многоквартирных домов  муниципального образования «Город Псков» на 2013 год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4. Приложение № 4 «План мероприятий по установке детских площадок на объектах внешнего благоустройства муниципального образования «Город Пс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щий объем финансирования мероприятий настоящей Программы составит 485 357,7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Финансирование мероприятий Программы осуществляется за счет бюджета города Пскова, областного бюджета и федерального бюджет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Распределение источников финансирования между бюджета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336"/>
        <w:gridCol w:w="1724"/>
        <w:gridCol w:w="18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8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84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630,8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92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38,2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с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884,8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92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38,2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 357,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9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85,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676,5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/>
      </w:pPr>
      <w:r>
        <w:rPr/>
        <w:t>Распределение денежных средств по мероприятиям Программ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616"/>
        <w:gridCol w:w="1336"/>
        <w:gridCol w:w="1688"/>
        <w:gridCol w:w="1738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.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дворовых территорий многоквартирных домов и проездов к н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34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38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8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270,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796,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0,1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5,75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ектно-сметной документации на благоустройство дворовых территор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их игровых площадок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0,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 357,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585,1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676,558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* В случае невыделения денежных средств из федерального бюджета на устройство детских игровых площадок предусмотреть финансирование из бюджета города Пс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грамма реализуется в рамках действующего законодательства Рос</w:t>
        <w:softHyphen/>
        <w:t>сийской Федерации и нормативных правовых актов муниципального образо</w:t>
        <w:softHyphen/>
        <w:t>вания «Город Псков». Главной целью реализации Программы является создание условий для улучшения качества жизни населения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оль за реализацией Программы осуществляет заместитель Главы Администрации города Пскова, курирующий сферу жилищно-коммуналь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6.3. Ответственность за реализацию Программы и предоставление ежегод</w:t>
        <w:softHyphen/>
        <w:t>ной отчётности возлагается на Управление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6.4. Размещение муниципального заказа на право заключения муниципаль</w:t>
        <w:softHyphen/>
        <w:t>ного контракта на реализацию программных мероприятий осуществляется в со</w:t>
        <w:softHyphen/>
        <w:t>ответствии с Федеральным  законом от 21.07.2005 № 94-ФЗ «О размещении заказов на поставки товаров, выполнение работ, оказание услуг для государ</w:t>
        <w:softHyphen/>
        <w:t>ственных и муниципальных ну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Приёмка работ по асфальтированию, благоустройству и установке малых архитектурных форм будет осуществляться комиссионно и с участием представителей Псковской городской Думы, Управляющей организации, представителя подрядной организации и Управления городского хозяйства Администрации города Пскова, с последующим включением объектов благоустройства в реестр муниципальной собственности и передачей в 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7. Корректировка и дополнение мероприятий Программы, в том числе перечня объектов и объёма необходимых работ, осуществляется Управлением городского хозяйства Администрации города Пскова путем внесения изменений в Постановление Администрации города Пскова «Об утверждении долгосрочной целевой программы «Благоустройство дворовых территорий» муниципального образования «Город Псков» на 2011-2013 годы» в соответствии с разработанной проектно-сметной документацией и объемом финансирования на плановы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. В результате реализации системы мероприятий Программы, направленных на формирование в кварталах жилой застройки среды, благоприятной для проживания населения, будут получены следующие качественные изменения, несущие позитивный социальный эфф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ся уровень комфортности, качество жизни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счет восстановления и улучшения состояния придомовых территорий, организации парковок личного автотранспорта, детских игоревых площадок, зеленых зон повысится рекреационно-оздоровительный потенциа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числу основных результатов реализации мероприятий Программы, имеющих косвенный эффект, можно отнести формирование позитивного имиджа города, повышение его туристической привлека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езультативности реализации Программы следует считать количество благоустроенных дворовых территорий в отчетном периоде, а также сокращение дворовых территорий, благоустройство которых не отвечает современным техническим и  социаль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>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99"/>
        <w:gridCol w:w="3081"/>
        <w:gridCol w:w="1980"/>
        <w:gridCol w:w="1440"/>
        <w:gridCol w:w="1440"/>
        <w:gridCol w:w="1260"/>
      </w:tblGrid>
      <w:tr>
        <w:trPr>
          <w:trHeight w:val="6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  <w:br/>
              <w:t xml:space="preserve">к долгосрочной целевой программе «Благоустройств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х территорий» муниципальн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ород Псков» на 2011 – 201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муниципального образования "Город Псков" на 2011 год</w:t>
            </w:r>
          </w:p>
        </w:tc>
      </w:tr>
      <w:tr>
        <w:trPr>
          <w:trHeight w:val="8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  <w:br/>
              <w:t xml:space="preserve"> ремо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  <w:br/>
              <w:t>ремонта, м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ремонта, </w:t>
              <w:br/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, 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  </w:t>
              <w:br/>
              <w:t xml:space="preserve">Бессмерт ный </w:t>
              <w:br/>
              <w:t>А.М.</w:t>
            </w:r>
          </w:p>
        </w:tc>
      </w:tr>
      <w:tr>
        <w:trPr>
          <w:trHeight w:val="4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Великой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6/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пр., 4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Фабрициуса, 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ий пр., 19. 19а, 19б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0,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4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6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  <w:r>
              <w:rPr>
                <w:b/>
                <w:bCs/>
                <w:sz w:val="22"/>
                <w:szCs w:val="22"/>
              </w:rPr>
              <w:t>3 Ковален ко В.А.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69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Н. Васильева от дома № 36а (ветеринарная лечебница) до ул. Л. Толстого, дом № 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тсво троту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3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 Лебедик М.А.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тионная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ионная, 1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5  Никифо ров С.И.</w:t>
            </w:r>
          </w:p>
        </w:tc>
      </w:tr>
      <w:tr>
        <w:trPr>
          <w:trHeight w:val="3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76 (межквартальный проезд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40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4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я Поселочная, 1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  Гаврилов С.В.</w:t>
            </w:r>
          </w:p>
        </w:tc>
      </w:tr>
      <w:tr>
        <w:trPr>
          <w:trHeight w:val="3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лгунова, 9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лгунова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ежду домами 10 и 12 по ул. Шелгун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Фабрициус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7 </w:t>
              <w:br/>
              <w:t>Бараба нов С.А.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таллистов, 32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Июля, 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Июля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Зобова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  Цецер ский И.Н.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Зобова, 21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9 (территория возле здания офицерской столовой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3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питальная,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9 Гаврилов М.О.</w:t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2б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2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0  Салкин В.Н.</w:t>
            </w:r>
          </w:p>
        </w:tc>
      </w:tr>
      <w:tr>
        <w:trPr>
          <w:trHeight w:val="6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воровой проезд от д. № 28 по ул. Конная до д. № 23 по ул. Р.Люксембур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воровой проезд от д. № 37 по ул. Народной до д. № 69б по ул. Юбилей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10  Салкин В.Н., № 11  </w:t>
              <w:br/>
              <w:t>Сиротин И.Е.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1  </w:t>
              <w:br/>
              <w:t>Сиротин И.Е.</w:t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к жилым домам № 61, 63, </w:t>
              <w:br/>
              <w:t>65, 67, 69 по ул. Юбилей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10, 12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2  Соболь Н.И.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6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4,2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6 (проез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89 (проез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  Никола ева Л.А.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жилым домам № 18, 20, 22 по ул. Запад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5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4  Волков В.Н.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5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басской дивизии, 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5 Дуля В.Ф.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басской дивизии, 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басской дивизии, 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, 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, 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6  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от дома № 48а по ул. Коммунальной до дома № 58 по ул. Юбилей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7 </w:t>
              <w:br/>
              <w:t>Асадчий А.В.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54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от дома № 41 по Рижскому пр. до дома № 32 по ул. Коммуна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7 Асадчий А.В., №18  Соколова Н.В.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8  Соколова Н.В.</w:t>
            </w:r>
          </w:p>
        </w:tc>
      </w:tr>
      <w:tr>
        <w:trPr>
          <w:trHeight w:val="6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от дома № 28 по ул. Коммунальная до дома № 31 по Рижскому пр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8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9</w:t>
              <w:br/>
              <w:t>Копылов А.М.</w:t>
            </w:r>
          </w:p>
        </w:tc>
      </w:tr>
      <w:tr>
        <w:trPr>
          <w:trHeight w:val="4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3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менская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мен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менск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й проезд от ул. А. Алехнина, 15 к жилому массиву домов № 43,45,47,49 по ул. Ижорского баталь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0 </w:t>
              <w:br/>
              <w:t>Стороненков Г.И.</w:t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альный проезд от дома № 35 по ул. Ижорского батальона до дома № 10 по ул. А. Алех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жорского батальо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жорского батальон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альный проезд к дому № 10 по ул. А. Алехнина с торца к библиоте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альный проезд по ул. А. Алехина от пересечения с ул. Техническая до школы №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итальный проезд от ул. А. Алехина, 24 до ЦТ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,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1 Болотин К.В.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,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ый пер.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ый пер.,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ый пер.,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1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2</w:t>
              <w:br/>
              <w:t xml:space="preserve"> Андреева С.В.</w:t>
            </w:r>
          </w:p>
        </w:tc>
      </w:tr>
      <w:tr>
        <w:trPr>
          <w:trHeight w:val="5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73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3</w:t>
              <w:br/>
              <w:t>Уткина Е.В.</w:t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от ул. Звездная, 7 до ул. Труда, 7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от ул. Новоселов, 40 до ул. Труда, 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школе № 20 по ул. Текстильной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4  Лесников В.С.</w:t>
            </w:r>
          </w:p>
        </w:tc>
      </w:tr>
      <w:tr>
        <w:trPr>
          <w:trHeight w:val="58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жилым домам от ул. Алтаева, 22 до ул. Новоселов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4  Лесников В.С., № 25 Калинин С.М.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5 Калинин С.М.</w:t>
            </w:r>
          </w:p>
        </w:tc>
      </w:tr>
      <w:tr>
        <w:trPr>
          <w:trHeight w:val="10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 от автобусной остановки маршрута №3 до д.№14 по ул. Инженерно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, 62, 62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с ул. Индустриальной к храму Иоанна Бого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 покры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2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дворовым территориям: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6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площадок 2011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но-сметной документации на благоустройство дворовых территорий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А 2011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 xml:space="preserve">                       </w:t>
        <w:tab/>
        <w:tab/>
        <w:t>П.М. Слепченко</w:t>
      </w:r>
    </w:p>
    <w:tbl>
      <w:tblPr>
        <w:tblW w:w="10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485"/>
        <w:gridCol w:w="1980"/>
        <w:gridCol w:w="1440"/>
        <w:gridCol w:w="1440"/>
        <w:gridCol w:w="1444"/>
      </w:tblGrid>
      <w:tr>
        <w:trPr>
          <w:trHeight w:val="11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>к долгосрочной целевой программе «Благоустройство дворовых территорий» муниципального образования «Город Псков» на 2011 – 2013 годы</w:t>
            </w:r>
          </w:p>
        </w:tc>
      </w:tr>
      <w:tr>
        <w:trPr>
          <w:trHeight w:val="645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воровых территорий многоквартирных домов, проездов к дворовым территориям многоквартирных домов муниципального образования "Город Псков" на 2012 год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  <w:br/>
              <w:t xml:space="preserve"> ремо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  <w:br/>
              <w:t>ремонта, м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ремонта, </w:t>
              <w:br/>
              <w:t>тыс. руб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  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2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2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3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Великой, 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,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Фабрициуса, 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ионная, 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ионная, 13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 Васильева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ский посад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30, 30а, 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5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шиниста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шинист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шиниста, 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от дома № 62 по ул. Декабристов, до дома № 28 по ул. Герм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троту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77 (проез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5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микрорайон "Белый мох"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ойная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Поселочная, 1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оселочная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1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, 17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Фабрициуса, 2/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. Зобова, 1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. Зобова, 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ная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ная,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4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3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1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0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5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Маргелова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Маргелова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Маргелова,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, 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6, 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20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75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ов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ов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4  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5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чорская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басской дивизии, 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басской дивизии, 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6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4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18 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жорского батальона, 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Алехин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между домами № 2 и № 4 по ул. А. Алех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б покрыт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хническая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Поземского, 126 (с фасада межкартальный проез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1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, 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, 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Поземского, 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Поземского, 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Поземского, 8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2 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ности, 3 - </w:t>
              <w:br/>
              <w:t>ул. Звёздная, 17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3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4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24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ева, 22 - ул. Инженерная, 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 21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с ул. Индустриальной к храму Иоанна Бого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б покрыт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8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8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1440"/>
        <w:gridCol w:w="1800"/>
        <w:gridCol w:w="1984"/>
      </w:tblGrid>
      <w:tr>
        <w:trPr>
          <w:trHeight w:val="450" w:hRule="atLeast"/>
        </w:trPr>
        <w:tc>
          <w:tcPr>
            <w:tcW w:w="10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комплексного благоустройства дворовых территорий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>Управляющих организац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</w:t>
              <w:br/>
              <w:t xml:space="preserve"> округ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  <w:br/>
              <w:t xml:space="preserve"> по проектной документации, тыс. руб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роектно-сметной документации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рорайон №11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Поземского 61, 61А;  ул. А. Невского 1,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№ 2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рорайон №2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14, М. Горького, 35; ул. Конная, 6; ул. Петровская, 20 клуб «Бригантина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 </w:t>
              <w:br/>
              <w:t xml:space="preserve">№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,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осьмой райо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тузиастов 3, 5, 7; ул. Звёздная,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,4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рорайон №13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59, 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,1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60,1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площадок в 2012 году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но-сметной документации на благоустройство дворовых территорий в 2013 году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А 2012 ГОД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585,194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 xml:space="preserve">                       </w:t>
        <w:tab/>
        <w:tab/>
        <w:t>П.М. Сле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  <w:br/>
        <w:t xml:space="preserve">                                          к долгосрочной целевой программе «Благоустройство дворовых территори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ого образования «Город Псков» на 2011 – 2013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монт дворовых территорий многоквартирных дом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здов к дворовым территориям многоквартирных дом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Псков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tbl>
      <w:tblPr>
        <w:tblW w:w="10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2"/>
        <w:gridCol w:w="353"/>
        <w:gridCol w:w="1260"/>
        <w:gridCol w:w="1440"/>
        <w:gridCol w:w="540"/>
        <w:gridCol w:w="900"/>
        <w:gridCol w:w="540"/>
        <w:gridCol w:w="1080"/>
        <w:gridCol w:w="360"/>
        <w:gridCol w:w="1444"/>
      </w:tblGrid>
      <w:tr>
        <w:trPr>
          <w:trHeight w:val="135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2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  <w:br/>
              <w:t xml:space="preserve"> ремон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  <w:br/>
              <w:t>ремонта, м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ремонта, </w:t>
              <w:br/>
              <w:t>тыс. руб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27/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  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ский пер., 7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4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31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31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6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1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1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3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5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асильева, 75б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8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87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4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шинистов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шинистов, 9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тионная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тионна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тионная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микрорайон "Лесхоз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27-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1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1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 12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ляк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лякова, 5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лгунова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пешинского, 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пешинского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6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11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50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14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ружбы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8  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ружбы, 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ружбы, 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3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4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0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2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4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, 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, 18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проезд от ул. Конная, 30</w:t>
              <w:br/>
              <w:t xml:space="preserve"> до д. № 51 по ул. Петровско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2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 26, 26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жский пр., 9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3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2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чорская, 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чорская, 1б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6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, 69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, 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, 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6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,8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3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6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18  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29/3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3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3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9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4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жорского батальона, 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жорского батальона, 6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жорского батальона, 8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Поземского, 1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4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2 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, 1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, 1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1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ная, 15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1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1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5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6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4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3 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2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24  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7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3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4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коло школы № 22</w:t>
              <w:br/>
              <w:t xml:space="preserve"> вдоль домов № 4,8 по ул. Алтаев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Текстильной, 16 до ул. Труда, 4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Алтаева, 11 до ул. Новосел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2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4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ева, 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 покрытие дворового проез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2,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59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70,8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комплексного благоустройства дворовых территорий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>Управляющих организац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-</w:t>
              <w:br/>
              <w:t>тельный окр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  <w:br/>
              <w:t xml:space="preserve"> по проектной документации, тыс. руб.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роектно-сметной документации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Пароменско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 16, 16А; ул. Киселёва,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,36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Первый район Плю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 32, 34, 36, выезд Новоселов 36-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4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Десятый район»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 67, 67/12; ул. Западная 12, 14, 14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,737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16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лёхина 4,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00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ТЭЗиИС»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 41, 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</w:t>
              <w:br/>
              <w:t xml:space="preserve">№ 17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,61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  <w:br/>
              <w:t>документация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5,75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площадок в 2013 году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0,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но-сметной документации на благоустройство дворовых территори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676,558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 xml:space="preserve">                       </w:t>
        <w:tab/>
        <w:tab/>
        <w:t>П.М. Сле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Долгосрочной целевой программе </w:t>
      </w:r>
    </w:p>
    <w:p>
      <w:pPr>
        <w:pStyle w:val="Normal"/>
        <w:jc w:val="right"/>
        <w:rPr/>
      </w:pPr>
      <w:r>
        <w:rPr/>
        <w:t xml:space="preserve">«Благоустройство дворовых территорий»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 Псков»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становке детских площадок на объектах внешнего благоустройства муниципального образования «Город П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320"/>
        <w:gridCol w:w="900"/>
        <w:gridCol w:w="900"/>
        <w:gridCol w:w="900"/>
        <w:gridCol w:w="900"/>
        <w:gridCol w:w="824"/>
        <w:gridCol w:w="900"/>
        <w:gridCol w:w="900"/>
        <w:gridCol w:w="900"/>
        <w:gridCol w:w="900"/>
      </w:tblGrid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дворовых территорий размещения дет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х площад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осн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детск. п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оимо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установки основа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ых территориях</w:t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ания из песчан. -гравийн.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ания из резиновой кро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лы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хи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снов.из песч.-грав.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снов. резин. крош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мертный А.М.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1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егальского д. 8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дресная программа  размещения детских площадок будет сформирована  при корректировке плана ремонта дворовых террито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В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войная д. 16 микрорайон Любят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 д. 26 микрорайон Любято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Васильева  д. 71, 75б микрорайон Любя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ик М.А.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 д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С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ородок «Кресты» д. 120-125 (совместно с ООО «Серви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11 Микрорайон «Крес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6-8 Микрорайон «Крес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бышева 2-4 Микрорайон «Псковкирпи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 34-36 микрорайон «Псковкирпи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 микрорайон «Лесхо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ужская микрорайон «Белы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 д. № 14, 16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ой Песочной д.9\2 и ул. Шелгунова д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гунова д. 12 и ул. Лепешинского д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июля д.3 и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ой Поселочной д. 13 и ул. Шелгунова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ов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кая д. 23 (территория детской больниц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жданская сквер (между ул. Советской и площадью Героев-десант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церский И.Н.№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 д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 д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ома офицеров (дооборудовать и отремонти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 М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д. №22,22а,22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кин В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 д.10-12-а – рижский пр. д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 д.45-47а -41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д.8-10-12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д. 22-25-27-26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селева д. 18 – Р.Люксембург д.19 – Конная д.2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ин И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 д. № 64а, 68,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59, 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5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оставалова во двора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ь Н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,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91, 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93-89 (город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83, 8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79, 79а (город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д.64,66, ул. Рокоссовского 24б,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д.79, 81, ул. Рокоссовского д.30,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34,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 38, 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йкова д. 14, ул.Рокоссовского д.44, 46,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24а,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 26, 26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 10, 12,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д. 6, 6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улок машинистов (Завокзальный рай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 д.77 -77/1 – ул Рокосс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Западная д. 24, 26 – ул. Байкова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 д. 22 – ул. Байкова д.2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Байкова д. 8, 10, 11, 10\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 д.21а  - 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В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ая 1, 1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д.58, ул. Печерская д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падная д.12, ул. Коммунальная д.67, 67/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д.69, 69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д. 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д. 54, 54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 д. 14, 14а, 1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д. 58а, ул. Печорская д.5, 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 д. 18,20, 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я В.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д. № 45, 47, 49, 51, 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басской дивизии д. 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д. 14 и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ева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 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дчий А.В.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данному округу не поступ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 93 -9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 83 – д.8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 д. 29/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 д. 20 –  ул. Народная д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коммунальная д.32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гостиницы «Риж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А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альная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ка с качелью, домик детск., песочн., с крыш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д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,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енков Г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хина д.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хина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Алехина д. 2-10 – ул Ижорского батальона д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жорского батальона д. 5, 5а – ул. Алехина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Техническая д.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Ижорского батальона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ин К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Поземского д. № 81, 83, 85, 87, 89,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 д. № 14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 д. №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ый пер. д. №17, 19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ущина, ул Ипподром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.Поземского д. № 61,61а, и ул А.Невского д.1,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 Герцена и ул. Вол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 им.Гагар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С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Энтузиастов д.1-3-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Е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№ д. 32, 34, 36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 82, ул. Новоселов д.11, ул . Новоселов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 7 –  ул. Труда д. 67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д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 84, 86, 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руда д. 45 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иков В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 № 74, 76, 78,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ева д.1, д.3-5-7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Новоселов д. 3-5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Труда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 С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 д. № 1, 3, 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66 – ул. Алтаева д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 д. 4а – ул. Инженерная д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6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 д.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 д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дустриальная д.4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ева д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стоимость установки детских площадок на основании с песчано-гравийной смесью соответственно в 2011-2013 гг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города Пскова</w:t>
        <w:tab/>
        <w:tab/>
        <w:t xml:space="preserve">                             </w:t>
        <w:tab/>
        <w:tab/>
        <w:tab/>
        <w:tab/>
        <w:tab/>
        <w:tab/>
        <w:t>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9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0:00Z</dcterms:created>
  <dc:creator>Admin</dc:creator>
  <dc:description/>
  <cp:keywords/>
  <dc:language>en-US</dc:language>
  <cp:lastModifiedBy>kpru01</cp:lastModifiedBy>
  <dcterms:modified xsi:type="dcterms:W3CDTF">2011-02-25T14:10:00Z</dcterms:modified>
  <cp:revision>3</cp:revision>
  <dc:subject/>
  <dc:title>Приложение к Постановлению </dc:title>
</cp:coreProperties>
</file>